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9862820</wp:posOffset>
                </wp:positionV>
                <wp:extent cx="26574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.5pt;mso-wrap-distance-left:0pt;mso-wrap-distance-right:0pt;mso-wrap-distance-top:0pt;mso-wrap-distance-bottom:0pt;margin-top:776.6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LARACIÓN RESPONSABLE DE VALORACIÓN CLINIC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/Dª....................................................................................................... con DNI nº ……….……..…............. actuando en nombre propio y como alumno/a matriculado en el centro educativo …………………………………………………………………………………….. en el curso y grupo 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CLA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he sido informado/a de que no debo acudir con síntomas compatibles a la COVID-19 al centro educativ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habiendo presentado síntomas compatibles en los días anteriores a la fecha de esta declaración, se ha procedido según lo indicado y he sido valorado por un médico de mi servicio de salu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tras la valoración del cuadro clínico me ha informado que se descarta que los síntomas se deban a infección por SARS-CoV-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me encuentro actualmente asintomátic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 para que conste, firmo el presente documento e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. a …… de……………….. de 202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do: D/ Dña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 xml:space="preserve">.   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>
        <w:lang w:val="es-ES_tradnl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2412365" cy="20935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209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976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" cy="643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2565" cy="799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5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Consejería de Educación y Cultura</dc:creator>
  <dc:description/>
  <cp:keywords/>
  <dc:language>en-US</dc:language>
  <cp:lastModifiedBy>María Dolores</cp:lastModifiedBy>
  <cp:lastPrinted>2014-09-30T12:56:00Z</cp:lastPrinted>
  <dcterms:modified xsi:type="dcterms:W3CDTF">2021-10-04T07:50:00Z</dcterms:modified>
  <cp:revision>3</cp:revision>
  <dc:subject/>
  <dc:title>Murcia,   17 de mayo de 2007</dc:title>
</cp:coreProperties>
</file>