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ECTS - European Credit Transfer System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Student Application Form ERASMUS +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443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90"/>
      </w:tblGrid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cademic Year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/________</w:t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  <w:t>(Please take in account that the Erasmus + conditions must be followed)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tbl>
      <w:tblPr>
        <w:tblW w:w="1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>
          <w:trHeight w:val="1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hoto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74"/>
        <w:gridCol w:w="1965"/>
        <w:gridCol w:w="2664"/>
        <w:gridCol w:w="215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ct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irection &amp; Playwri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This application should be completed in BLACK in order to be easily copied and/or telefaxed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111"/>
      </w:tblGrid>
      <w:tr>
        <w:trPr>
          <w:trHeight w:val="3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  <w:t xml:space="preserve">Home Institution: 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  <w:t>Erasmus Cod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Address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Institutional coordinator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Phone: +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Fax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-mail: 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Student’s Personal data:</w:t>
      </w:r>
    </w:p>
    <w:p>
      <w:pPr>
        <w:pStyle w:val="Normal"/>
        <w:rPr/>
      </w:pPr>
      <w:r>
        <w:rPr/>
        <w:t>(to be completed by the student applying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97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amily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irst name(s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ate of birt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Address: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lace of Birt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ionali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Studies i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5"/>
        <w:gridCol w:w="857"/>
        <w:gridCol w:w="259"/>
        <w:gridCol w:w="140"/>
        <w:gridCol w:w="326"/>
        <w:gridCol w:w="1095"/>
        <w:gridCol w:w="419"/>
        <w:gridCol w:w="424"/>
        <w:gridCol w:w="1556"/>
        <w:gridCol w:w="141"/>
        <w:gridCol w:w="426"/>
        <w:gridCol w:w="155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rolment term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Winter Semester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pring Semester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r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e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To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CTS required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Ye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ECT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iefly state the reasons why you wish to study abroa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  <w:t>Language Competence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"/>
        <w:gridCol w:w="1134"/>
        <w:gridCol w:w="567"/>
        <w:gridCol w:w="425"/>
        <w:gridCol w:w="142"/>
        <w:gridCol w:w="567"/>
        <w:gridCol w:w="567"/>
        <w:gridCol w:w="567"/>
        <w:gridCol w:w="567"/>
        <w:gridCol w:w="567"/>
        <w:gridCol w:w="212"/>
        <w:gridCol w:w="355"/>
        <w:gridCol w:w="709"/>
        <w:gridCol w:w="708"/>
        <w:gridCol w:w="709"/>
        <w:gridCol w:w="70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ather tongu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nguage of instruction at home institution (if different)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>
          <w:trHeight w:val="10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ther language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 am currently studying this languag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 have sufficient knowledge to follow lectu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Other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Work Experience related with current studies (if relevan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843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ype of work experi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m/organ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untry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evious and Current Studi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134"/>
        <w:gridCol w:w="2552"/>
        <w:gridCol w:w="992"/>
        <w:gridCol w:w="184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ploma/degree for which you are currently studyi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higher education study years prior to departure abroa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ve you already been studying abroad 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 yes, when? At which institution 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The attached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Transcript of record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includes full details of previous and current higher education study. Details not known at the time of application will be  provided at a later sta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 do not provide student accommoda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nding Institu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nstitutional coordinator’s signatu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Date: </w:t>
            </w: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"/>
        <w:gridCol w:w="5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  <w:t>Receiving Institutio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We hereby acknowledge receipt of the application and the candidate’s Transcript of records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he proposed Learning Agreement form within the Mobility program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rasmus +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would be signed later </w:t>
            </w:r>
          </w:p>
        </w:tc>
      </w:tr>
      <w:tr>
        <w:trPr>
          <w:trHeight w:val="19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he above-mentioned student is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ccepted at our institution</w:t>
            </w:r>
          </w:p>
        </w:tc>
      </w:tr>
      <w:tr>
        <w:trPr>
          <w:trHeight w:val="2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t accepted at our institution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nstitutional coordinator’s signatu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Date: </w:t>
            </w: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ahoma" w:ascii="Tahoma" w:hAnsi="Tahoma"/>
          <w:sz w:val="20"/>
          <w:szCs w:val="20"/>
          <w:lang w:val="en-GB"/>
        </w:rPr>
        <w:t>Documents needed to be attached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ranscript of records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etter of Motivation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urriculum Vitae with Personal Photo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earning Agreement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dditional information (portfolio, personal website hyperlink, CD or DVD project presentation, pictures or DVD from performances, summary of research, etc.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oof of knowledge of Spanish - language certificate/diploma or an official statement verified by the applicant's teacher at Home university that he/she has the sufficient knowledge for the following of lectures.</w:t>
      </w:r>
    </w:p>
    <w:p>
      <w:pPr>
        <w:pStyle w:val="Normal"/>
        <w:ind w:right="-13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889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89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6:00Z</dcterms:created>
  <dc:creator>ESADCARMEN</dc:creator>
  <dc:description/>
  <dc:language>en-US</dc:language>
  <cp:lastModifiedBy>María Dolores</cp:lastModifiedBy>
  <cp:lastPrinted>2012-03-01T14:23:00Z</cp:lastPrinted>
  <dcterms:modified xsi:type="dcterms:W3CDTF">2016-04-18T08:36:00Z</dcterms:modified>
  <cp:revision>2</cp:revision>
  <dc:subject/>
  <dc:title/>
</cp:coreProperties>
</file>