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PECIALIDAD: </w:t>
      </w:r>
      <w:r>
        <w:rPr/>
        <w:t>INTERPRETACIÓN    o     DIRECCION DE ESCENA Y DRAMATU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TOS DE LA ENTIDAD COLABORADORA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Nº de Convenio y fecha de suscripció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UTORES</w:t>
      </w:r>
    </w:p>
    <w:p>
      <w:pPr>
        <w:pStyle w:val="Normal"/>
        <w:rPr/>
      </w:pPr>
      <w:r>
        <w:rPr>
          <w:u w:val="single"/>
        </w:rPr>
        <w:t>-Tutor de la entidad colaboradora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 xml:space="preserve">Telf: 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Tutor académic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  <w:t xml:space="preserve">DNI: </w:t>
      </w:r>
    </w:p>
    <w:p>
      <w:pPr>
        <w:pStyle w:val="Normal"/>
        <w:rPr/>
      </w:pPr>
      <w:r>
        <w:rPr/>
        <w:t xml:space="preserve">Telf: </w:t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  <w:t>Departamen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ESIONES DE TUTORÍAS PREVISTA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ntre el alumno y el tutor académico: </w:t>
      </w:r>
      <w:r>
        <w:rPr/>
        <w:t>una sema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ntre ambos tutores: </w:t>
      </w:r>
      <w:r>
        <w:rPr/>
        <w:t>Siempre que fuera neces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iodicidad mínima y medios de comunicación e intercambio de información entre los tutores, así como entre estos y el estudiante: </w:t>
      </w:r>
      <w:r>
        <w:rPr/>
        <w:t xml:space="preserve">siempre que fuera necesario o al menos una semanal, presencial, vía correo, teléfono o cualquier otro medio que sea posible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LUGAR DONDE SE DESARROLLAN LAS ACTIVIDADES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Localidad y provinc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DURACIÓN Y HORAR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uración total de las actividades expresada en horas: </w:t>
      </w:r>
      <w:r>
        <w:rPr/>
        <w:t>224 horas totales: mínimo 134 horas presenciales y un máximo de 90 horas no presencial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cha de comienzo y finalizació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rario previs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RECURSOS Y MEDIOS A DISPONER Y UTILIZAR POR LOS ESTUDI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ACTIVIDADES FORMATIVAS Y TEMPORALIZ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496"/>
        <w:gridCol w:w="2187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FORMATIVAS</w:t>
            </w:r>
          </w:p>
          <w:p>
            <w:pPr>
              <w:pStyle w:val="Normal"/>
              <w:rPr/>
            </w:pPr>
            <w:r>
              <w:rPr/>
              <w:t>(Breve descripción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LIZACIÓN (Con nº de horas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 </w:t>
            </w:r>
          </w:p>
          <w:p>
            <w:pPr>
              <w:pStyle w:val="Normal"/>
              <w:rPr/>
            </w:pPr>
            <w:r>
              <w:rPr/>
              <w:t xml:space="preserve">(Presencial/No presencial; dirigida/autónoma)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Murcia, a…….. de………………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 académico</w:t>
        <w:tab/>
        <w:tab/>
        <w:tab/>
        <w:tab/>
        <w:t>Tutor de la entidad colaboradora</w:t>
      </w:r>
    </w:p>
    <w:p>
      <w:pPr>
        <w:pStyle w:val="Normal"/>
        <w:rPr/>
      </w:pPr>
      <w:r>
        <w:rPr/>
        <w:t>Nombre:</w:t>
        <w:tab/>
        <w:tab/>
        <w:tab/>
        <w:tab/>
        <w:tab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</w:t>
        <w:tab/>
        <w:tab/>
        <w:tab/>
        <w:tab/>
        <w:tab/>
        <w:tab/>
        <w:t>Fdo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140" w:hanging="0"/>
        <w:rPr/>
      </w:pPr>
      <w:r>
        <w:rPr/>
        <w:t>Vº Bº Coordinadora de Prácticas Externas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Fdo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, con DNI ………………………., alumno/a de los estudios superiores de Arte Dramático,  especialidad…………………………………………………………….., de Murcia, acepto la realización del presente proyecto for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urcia, a…….. de………………2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l estudi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d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cs="Arial"/>
        <w:b/>
        <w:b/>
        <w:bCs/>
        <w:color w:val="1F497D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259715" cy="443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F497D"/>
        <w:sz w:val="20"/>
        <w:szCs w:val="20"/>
      </w:rPr>
      <w:t xml:space="preserve">ESCUELA SUPERIOR DE ARTE DRAMÁTICO DE MURCIA         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cs="Arial"/>
        <w:b/>
        <w:b/>
        <w:bCs/>
        <w:color w:val="1F497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PRÁCTICAS EXTERNAS</w:t>
    </w:r>
  </w:p>
  <w:p>
    <w:pPr>
      <w:pStyle w:val="Header"/>
      <w:rPr>
        <w:rFonts w:ascii="Arial" w:hAnsi="Arial" w:cs="Arial"/>
        <w:b/>
        <w:b/>
        <w:bCs/>
        <w:color w:val="1F497D"/>
        <w:sz w:val="20"/>
        <w:szCs w:val="20"/>
      </w:rPr>
    </w:pPr>
    <w:r>
      <w:rPr>
        <w:rFonts w:cs="Arial" w:ascii="Arial" w:hAnsi="Arial"/>
        <w:b/>
        <w:bCs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6:00Z</dcterms:created>
  <dc:creator>Mª Encarna Illán</dc:creator>
  <dc:description/>
  <cp:keywords/>
  <dc:language>en-US</dc:language>
  <cp:lastModifiedBy>ELVIRA CARRIÓN MARTÍN</cp:lastModifiedBy>
  <dcterms:modified xsi:type="dcterms:W3CDTF">2020-09-08T07:58:00Z</dcterms:modified>
  <cp:revision>3</cp:revision>
  <dc:subject/>
  <dc:title/>
</cp:coreProperties>
</file>