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19/2020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993"/>
                              <w:gridCol w:w="851"/>
                              <w:gridCol w:w="1417"/>
                              <w:gridCol w:w="1134"/>
                              <w:gridCol w:w="99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CRE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EDIENTE N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993"/>
                        <w:gridCol w:w="851"/>
                        <w:gridCol w:w="1417"/>
                        <w:gridCol w:w="1134"/>
                        <w:gridCol w:w="99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CREA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DIENTE Nº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PERSONA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Matricula (asign.repetida 1ª vez )13,52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 Créditos, 3ª  Matricula (asign.Repetida 2ªvez)…15,75€ crédito  ………..   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.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>BANKIA ES96-2038-3011-4164-00008492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racterización e indu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matu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rección de esc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za-teatr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resión Corpo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del teatro clá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t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ús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a vocal y del habla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undamentos de actuació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del teatro físic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sgri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  <w:t>2ºCREAC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ARCAR CON X LAS ASIGNATURAS MATRICULADAS </w:t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 y Matricular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, Juventud y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, Juventud y De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2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19-06-05T11:21:00Z</dcterms:modified>
  <cp:revision>11</cp:revision>
  <dc:subject/>
  <dc:title>PROPUESTA DE EJECUCIÓN DE CONTRATO MENOR</dc:title>
</cp:coreProperties>
</file>