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SEGURO ESCOLAR SI/NO</w:t>
        <w:tab/>
        <w:tab/>
      </w:r>
    </w:p>
    <w:p>
      <w:pPr>
        <w:pStyle w:val="Heading4"/>
        <w:rPr/>
      </w:pPr>
      <w:r>
        <w:rPr>
          <w:rFonts w:cs="Arial" w:ascii="Arial" w:hAnsi="Arial"/>
          <w:sz w:val="28"/>
          <w:szCs w:val="28"/>
        </w:rPr>
        <w:t xml:space="preserve">ESCUELA SUPERIOR DE </w:t>
      </w:r>
      <w:r>
        <w:rPr>
          <w:rFonts w:cs="Arial" w:ascii="Arial" w:hAnsi="Arial"/>
          <w:color w:val="800000"/>
          <w:sz w:val="28"/>
          <w:szCs w:val="28"/>
        </w:rPr>
        <w:t>ARTE</w:t>
      </w:r>
      <w:r>
        <w:rPr>
          <w:rFonts w:cs="Arial" w:ascii="Arial" w:hAnsi="Arial"/>
          <w:sz w:val="28"/>
          <w:szCs w:val="28"/>
        </w:rPr>
        <w:t xml:space="preserve"> DRAM</w:t>
      </w:r>
      <w:r>
        <w:rPr>
          <w:rFonts w:cs="Arial" w:ascii="Arial" w:hAnsi="Arial"/>
          <w:color w:val="800000"/>
          <w:sz w:val="28"/>
          <w:szCs w:val="28"/>
        </w:rPr>
        <w:t>Á</w:t>
      </w:r>
      <w:r>
        <w:rPr>
          <w:rFonts w:cs="Arial" w:ascii="Arial" w:hAnsi="Arial"/>
          <w:sz w:val="28"/>
          <w:szCs w:val="28"/>
        </w:rPr>
        <w:t>TIC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0.05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LICITUD DE MATRÍCULA PARA EL CURSO 20…/20…</w:t>
      </w:r>
    </w:p>
    <w:p>
      <w:pPr>
        <w:pStyle w:val="Normal"/>
        <w:keepNext w:val="true"/>
        <w:keepLines/>
        <w:jc w:val="center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keepNext w:val="true"/>
        <w:keepLines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49070</wp:posOffset>
                </wp:positionH>
                <wp:positionV relativeFrom="paragraph">
                  <wp:posOffset>53975</wp:posOffset>
                </wp:positionV>
                <wp:extent cx="4635500" cy="1575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74"/>
                              <w:gridCol w:w="938"/>
                              <w:gridCol w:w="816"/>
                              <w:gridCol w:w="1356"/>
                              <w:gridCol w:w="1069"/>
                              <w:gridCol w:w="947"/>
                            </w:tblGrid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CURSO 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  <w:t>SEGUN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SPECIALIDAD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  <w:t xml:space="preserve">INTERPRETACIÓ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  <w:t>TEATRO DE CREA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NI.NIE.PASAPORTE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AMILIA NUM.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C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124.05pt;mso-wrap-distance-left:7.05pt;mso-wrap-distance-right:7.05pt;mso-wrap-distance-top:0pt;mso-wrap-distance-bottom:0pt;margin-top:4.25pt;mso-position-vertical-relative:text;margin-left:114.1pt;mso-position-horizontal-relative:page">
                <v:fill opacity="0f"/>
                <v:textbox inset="0in,0in,0in,0in">
                  <w:txbxContent>
                    <w:tbl>
                      <w:tblPr>
                        <w:tblW w:w="73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74"/>
                        <w:gridCol w:w="938"/>
                        <w:gridCol w:w="816"/>
                        <w:gridCol w:w="1356"/>
                        <w:gridCol w:w="1069"/>
                        <w:gridCol w:w="947"/>
                      </w:tblGrid>
                      <w:tr>
                        <w:trPr>
                          <w:trHeight w:val="592" w:hRule="exact"/>
                        </w:trPr>
                        <w:tc>
                          <w:tcPr>
                            <w:tcW w:w="21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CURSO </w:t>
                            </w:r>
                          </w:p>
                        </w:tc>
                        <w:tc>
                          <w:tcPr>
                            <w:tcW w:w="5126" w:type="dxa"/>
                            <w:gridSpan w:val="5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SEGUNDO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SPECIALIDAD</w:t>
                            </w:r>
                          </w:p>
                        </w:tc>
                        <w:tc>
                          <w:tcPr>
                            <w:tcW w:w="512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 xml:space="preserve">INTERPRETACIÓN 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512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TEATRO DE CREACION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NI.NIE.PASAPORTE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AMILIA NUM.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EC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92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2276"/>
        <w:gridCol w:w="1335"/>
        <w:gridCol w:w="445"/>
        <w:gridCol w:w="742"/>
        <w:gridCol w:w="608"/>
        <w:gridCol w:w="875"/>
        <w:gridCol w:w="1484"/>
      </w:tblGrid>
      <w:tr>
        <w:trPr>
          <w:trHeight w:val="227" w:hRule="atLeast"/>
          <w:cantSplit w:val="true"/>
        </w:trPr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APELLIDOS Y NOMBRE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F. NACIMIENTO</w:t>
            </w:r>
          </w:p>
        </w:tc>
      </w:tr>
      <w:tr>
        <w:trPr>
          <w:trHeight w:val="465" w:hRule="atLeast"/>
          <w:cantSplit w:val="true"/>
        </w:trPr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  <w:t>EMAIL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  <w:t>TELÉFONOS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  <w:t>TELEFONOS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  <w:t>FAMILIARES*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  <w:t>Nº SEGUR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  <w:t>SOCIAL**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  <w:t>PERSONAL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</w:r>
          </w:p>
        </w:tc>
      </w:tr>
      <w:tr>
        <w:trPr>
          <w:trHeight w:val="42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41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LACI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POSTAL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UTOLIQUIDACION DE TASAS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º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pacing w:val="-3"/>
        </w:rPr>
        <w:t>__ Créditos, 1ª  Matricula ……………………………10,50€ crédito………………              _________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pacing w:val="-3"/>
        </w:rPr>
        <w:t>__ Créditos, 2ª  Matricula (asign.repetida 1ª vez )13,52€ crédito………………             _________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pacing w:val="-3"/>
        </w:rPr>
        <w:t xml:space="preserve">__ Créditos, 3ª  Matricula (asign.Repetida 2ªvez)…15,75€ crédito  ………..                 _________  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</w:t>
      </w:r>
      <w:r>
        <w:rPr>
          <w:rFonts w:cs="Arial" w:ascii="Arial" w:hAnsi="Arial"/>
          <w:spacing w:val="-3"/>
        </w:rPr>
        <w:t>SERVICIOS GENERALES                                                              8,50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>TOTAL………………               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REDUCCION POR FAMILIA NUMEROSA GENERAL 50%        ………………                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REDUCCION POR MATRICULA DE HONOR   _______ Nº CREDITOS……..                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EXENTO (F.N.ESPECIAL, MINUSVALIA, BECARIO)……. 100%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* FRACCIONA PAGO : 50 %  PRIMER PAGO ……………………………………               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*PRIMER PAGO AL FORMALIZAR LA MATRICULA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pacing w:val="-3"/>
        </w:rPr>
        <w:t>* FRACCIONA PAGO 50 %  SEGUNDO PAGO (1 AL 26 DICIEMBRE) ……..                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ara el pago se emitirá carta de pago de la Comunidad Autónoma de la Región de Murcia, que deberá ingresarse en cualquiera de las entidades bancarias colaboradoras o bien mediante pago electrónico con el código de barras que lleva impreso la carta de pago.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SEGURO ESCOLAR</w:t>
      </w:r>
      <w:r>
        <w:rPr>
          <w:rFonts w:cs="Arial" w:ascii="Arial" w:hAnsi="Arial"/>
          <w:spacing w:val="-3"/>
        </w:rPr>
        <w:t xml:space="preserve"> (OBLIGATORIO MENORES DE 28 AÑOS):  </w:t>
      </w:r>
      <w:r>
        <w:rPr>
          <w:rFonts w:cs="Arial" w:ascii="Arial" w:hAnsi="Arial"/>
          <w:b/>
          <w:spacing w:val="-3"/>
        </w:rPr>
        <w:t>1,12</w:t>
      </w:r>
      <w:r>
        <w:rPr>
          <w:rFonts w:cs="Arial" w:ascii="Arial" w:hAnsi="Arial"/>
          <w:spacing w:val="-3"/>
        </w:rPr>
        <w:t xml:space="preserve"> a ingresar en la cta. De </w:t>
      </w:r>
      <w:r>
        <w:rPr>
          <w:rFonts w:cs="Arial" w:ascii="Arial" w:hAnsi="Arial"/>
          <w:b/>
          <w:spacing w:val="-3"/>
        </w:rPr>
        <w:t xml:space="preserve">CAIXABANK </w:t>
      </w:r>
      <w:r>
        <w:rPr>
          <w:rFonts w:cs="Arial" w:ascii="Arial" w:hAnsi="Arial"/>
          <w:b/>
          <w:spacing w:val="-3"/>
          <w:u w:val="single"/>
        </w:rPr>
        <w:t>ES</w:t>
      </w:r>
      <w:r>
        <w:rPr>
          <w:b/>
          <w:u w:val="single"/>
        </w:rPr>
        <w:t>43-2100-8266-9413-0088-8210</w:t>
      </w:r>
      <w:r>
        <w:rPr>
          <w:rFonts w:cs="Arial" w:ascii="Arial" w:hAnsi="Arial"/>
          <w:b/>
          <w:spacing w:val="-3"/>
        </w:rPr>
        <w:t>, al realizar la matrícula, no se considerará  matriculado sino se ha abonado el importe del seguro escolar.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*teléfono de Persona de Contacto  en caso de accidente o enfermedad en el Centro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highlight w:val="yellow"/>
        </w:rPr>
        <w:t>**</w:t>
      </w:r>
      <w:r>
        <w:rPr>
          <w:rFonts w:cs="Arial" w:ascii="Arial" w:hAnsi="Arial"/>
          <w:b/>
          <w:spacing w:val="-3"/>
          <w:highlight w:val="yellow"/>
          <w:u w:val="single"/>
        </w:rPr>
        <w:t>OBLIGATORIO</w:t>
      </w:r>
      <w:r>
        <w:rPr>
          <w:rFonts w:cs="Arial" w:ascii="Arial" w:hAnsi="Arial"/>
          <w:b/>
          <w:spacing w:val="-3"/>
          <w:u w:val="single"/>
        </w:rPr>
        <w:t>: INDICAR EL Nº DE SEGURIDAD SOCIAL PERSONAL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720"/>
        <w:gridCol w:w="3212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aracterización e indument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º Y 2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ramatur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º Y 2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irección de esce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anza-teatro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º Y 2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xpresión Corporal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º Y 2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terpretación del teatro clás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º Y 2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anto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º Y 2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úsica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º Y 2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écnica vocal y del habla 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º Y 2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undamentos de actuación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terpretación del teatro físico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Esgrim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º Y 2º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4"/>
        <w:gridCol w:w="3390"/>
      </w:tblGrid>
      <w:tr>
        <w:trPr>
          <w:trHeight w:val="4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ab/>
            </w:r>
            <w:r>
              <w:rPr>
                <w:rFonts w:cs="Arial" w:ascii="Arial" w:hAnsi="Arial"/>
                <w:b/>
                <w:spacing w:val="-3"/>
              </w:rPr>
              <w:t xml:space="preserve">           </w:t>
            </w:r>
            <w:r>
              <w:rPr>
                <w:rFonts w:cs="Arial" w:ascii="Arial" w:hAnsi="Arial"/>
                <w:b/>
                <w:spacing w:val="-3"/>
                <w:u w:val="single"/>
              </w:rPr>
              <w:t>ASIGNATURAS</w:t>
            </w:r>
            <w:r>
              <w:rPr>
                <w:rFonts w:cs="Arial" w:ascii="Arial" w:hAnsi="Arial"/>
                <w:spacing w:val="-3"/>
              </w:rPr>
              <w:tab/>
              <w:tab/>
              <w:tab/>
              <w:tab/>
              <w:tab/>
              <w:t>2ºCREACION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ECTS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SEMESTRE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MARCAR CON X LAS ASIGNATURAS MATRICULADAS </w:t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ASIGNATURAS PENDIENTES (Relacionar y Matricular)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urcia a ________________________________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irmado: ______________________________________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nviar como adjunto al correo electrónico: secretaria@esadmurcia.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11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25050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111760</wp:posOffset>
          </wp:positionV>
          <wp:extent cx="363220" cy="6680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0" t="-43" r="28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322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3886200" cy="4597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459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Región de Murc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lang w:val="es-ES_tradn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lang w:val="es-ES_tradnl"/>
                            </w:rPr>
                            <w:t>Consejería de Educación y Cultu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36.2pt;mso-wrap-distance-left:9.05pt;mso-wrap-distance-right:9.05pt;mso-wrap-distance-top:0pt;mso-wrap-distance-bottom:0pt;margin-top:0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Región de Murc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lang w:val="es-ES_tradn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lang w:val="es-ES_tradnl"/>
                      </w:rPr>
                      <w:t>Consejería de Educación y Cult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b/>
      <w:bCs/>
      <w:spacing w:val="-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b/>
      <w:bCs/>
      <w:spacing w:val="-3"/>
      <w:sz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1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both"/>
    </w:pPr>
    <w:rPr>
      <w:spacing w:val="-3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41:00Z</dcterms:created>
  <dc:creator>CPR-1</dc:creator>
  <dc:description/>
  <cp:keywords/>
  <dc:language>en-US</dc:language>
  <cp:lastModifiedBy>Carmen</cp:lastModifiedBy>
  <cp:lastPrinted>2013-06-19T14:31:00Z</cp:lastPrinted>
  <dcterms:modified xsi:type="dcterms:W3CDTF">2022-05-24T10:32:00Z</dcterms:modified>
  <cp:revision>8</cp:revision>
  <dc:subject/>
  <dc:title>PROPUESTA DE EJECUCIÓN DE CONTRATO MENOR</dc:title>
</cp:coreProperties>
</file>