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GURO ESCOLAR SI/NO</w:t>
        <w:tab/>
        <w:tab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UELA SUPERIOR DE </w:t>
      </w:r>
      <w:r>
        <w:rPr>
          <w:rFonts w:cs="Arial" w:ascii="Arial" w:hAnsi="Arial"/>
          <w:color w:val="800000"/>
          <w:sz w:val="28"/>
          <w:szCs w:val="28"/>
        </w:rPr>
        <w:t>ARTE</w:t>
      </w:r>
      <w:r>
        <w:rPr>
          <w:rFonts w:cs="Arial" w:ascii="Arial" w:hAnsi="Arial"/>
          <w:sz w:val="28"/>
          <w:szCs w:val="28"/>
        </w:rPr>
        <w:t xml:space="preserve"> DRAM</w:t>
      </w:r>
      <w:r>
        <w:rPr>
          <w:rFonts w:cs="Arial" w:ascii="Arial" w:hAnsi="Arial"/>
          <w:color w:val="800000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T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MATRÍCULA PARA EL CURSO 20…/20…</w:t>
      </w:r>
    </w:p>
    <w:p>
      <w:pPr>
        <w:pStyle w:val="Normal"/>
        <w:keepNext w:val="true"/>
        <w:keepLines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keepNext w:val="true"/>
        <w:keepLines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53975</wp:posOffset>
                </wp:positionV>
                <wp:extent cx="4635500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4"/>
                              <w:gridCol w:w="938"/>
                              <w:gridCol w:w="816"/>
                              <w:gridCol w:w="1356"/>
                              <w:gridCol w:w="1069"/>
                              <w:gridCol w:w="947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SEGU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DIREC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.NIE.PASAPORT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MILIA NUM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01.95pt;mso-wrap-distance-left:7.05pt;mso-wrap-distance-right:7.05pt;mso-wrap-distance-top:0pt;mso-wrap-distance-bottom:0pt;margin-top:4.2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4"/>
                        <w:gridCol w:w="938"/>
                        <w:gridCol w:w="816"/>
                        <w:gridCol w:w="1356"/>
                        <w:gridCol w:w="1069"/>
                        <w:gridCol w:w="947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21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SEGUNDO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DIRECC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.NIE.PASAPORTE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IA NUM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C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276"/>
        <w:gridCol w:w="541"/>
        <w:gridCol w:w="794"/>
        <w:gridCol w:w="445"/>
        <w:gridCol w:w="742"/>
        <w:gridCol w:w="570"/>
        <w:gridCol w:w="38"/>
        <w:gridCol w:w="875"/>
        <w:gridCol w:w="1484"/>
      </w:tblGrid>
      <w:tr>
        <w:trPr>
          <w:trHeight w:val="227" w:hRule="atLeast"/>
          <w:cantSplit w:val="true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. NACIMIENTO</w:t>
            </w:r>
          </w:p>
        </w:tc>
      </w:tr>
      <w:tr>
        <w:trPr>
          <w:trHeight w:val="465" w:hRule="atLeast"/>
          <w:cantSplit w:val="true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MAIL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ELÉFONOS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*TELÉFON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IARES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º SEGURIDAD SOCI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ERSONAL**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OLIQUIDACION DE TASAS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º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1ª  Matricula …………………………10,50€ crédito………………  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2ª   Matricula (asign.repetida 1ª vez )13,65€ crédito……………… 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 xml:space="preserve">__ Créditos, 3ª   Matricula (asign.Repetida 2ªvez)15,75€ crédito……………..                _________  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SERVICIOS GENERALES                                                              8,50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TOTAL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FAMILIA NUMEROSA GENERAL 50%        ………………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MATRICULA DE HONOR   _______ Nº CREDITOS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XENTO (F.N.ESPECIAL, MINUSVALIA)……. 100%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FRACCIONA PAGO : 50 %  PRIMER PAGO ……………………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*PRIMER PAGO AL FORMALIZAR LA MATRICULA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            “                        50 %  SEGUNDO PAGO (1 AL 26 DICIEMBRE) 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ra el pago se emitirá carta de pago de la Comunidad Autónoma de la Región de Murcia, que deberá ingresarse en cualquiera de las entidades bancarias colaboradoras o bien mediante pago electrónico con el código de barras que lleva impreso la carta de pago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GURO ESCOLAR</w:t>
      </w:r>
      <w:r>
        <w:rPr>
          <w:rFonts w:cs="Arial" w:ascii="Arial" w:hAnsi="Arial"/>
          <w:spacing w:val="-3"/>
        </w:rPr>
        <w:t xml:space="preserve"> (OBLIGATORIO MENORES DE 28 AÑOS):  </w:t>
      </w:r>
      <w:r>
        <w:rPr>
          <w:rFonts w:cs="Arial" w:ascii="Arial" w:hAnsi="Arial"/>
          <w:b/>
          <w:spacing w:val="-3"/>
        </w:rPr>
        <w:t>1,12</w:t>
      </w:r>
      <w:r>
        <w:rPr>
          <w:rFonts w:cs="Arial" w:ascii="Arial" w:hAnsi="Arial"/>
          <w:spacing w:val="-3"/>
        </w:rPr>
        <w:t xml:space="preserve"> a ingresar en la cta. De </w:t>
      </w:r>
      <w:r>
        <w:rPr>
          <w:rFonts w:cs="Arial" w:ascii="Arial" w:hAnsi="Arial"/>
          <w:b/>
          <w:spacing w:val="-3"/>
        </w:rPr>
        <w:t xml:space="preserve">CAIXABANK </w:t>
      </w:r>
      <w:r>
        <w:rPr>
          <w:rFonts w:cs="Arial" w:ascii="Arial" w:hAnsi="Arial"/>
          <w:b/>
          <w:spacing w:val="-3"/>
          <w:u w:val="single"/>
        </w:rPr>
        <w:t>ES</w:t>
      </w:r>
      <w:r>
        <w:rPr>
          <w:b/>
          <w:u w:val="single"/>
        </w:rPr>
        <w:t>43-2100-8266-9413-0088-8210</w:t>
      </w:r>
      <w:r>
        <w:rPr>
          <w:rFonts w:cs="Arial" w:ascii="Arial" w:hAnsi="Arial"/>
          <w:b/>
          <w:spacing w:val="-3"/>
        </w:rPr>
        <w:t xml:space="preserve"> al realizar la matrícula, no se considerará  matriculado sino se ha abonado el importe del seguro escolar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*Teléfono de persona de contacto en caso de accidente o enfermedad en el Centro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/>
          <w:spacing w:val="-3"/>
        </w:rPr>
        <w:t>**</w:t>
      </w:r>
      <w:r>
        <w:rPr>
          <w:rFonts w:cs="Arial" w:ascii="Arial" w:hAnsi="Arial"/>
          <w:b/>
          <w:spacing w:val="-3"/>
          <w:u w:val="single"/>
        </w:rPr>
        <w:t>OBLIGATORIO:INDICAR EL Nº DE SEGURIDAD SOCIAL PERSONAL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620"/>
        <w:gridCol w:w="285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Literatura Dramática Españ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1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 xml:space="preserve">1º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Música Aplicada a la Puesta en Es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º Y 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Espacio Son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   </w:t>
            </w:r>
            <w:r>
              <w:rPr>
                <w:rFonts w:cs="Arial" w:ascii="Arial" w:hAnsi="Arial"/>
                <w:spacing w:val="-3"/>
              </w:rPr>
              <w:t>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Espacio Escé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7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º Y 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 xml:space="preserve">Iluminació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pacing w:val="-3"/>
              </w:rPr>
              <w:t>1º Y  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Caracteriz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 xml:space="preserve">1º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Indumen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>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Prácticas de Escritura Dramátic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º Y  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Prácticas de Drama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>1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Dirección de Act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 xml:space="preserve">1º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Taller de Teatro Clás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</w:t>
            </w:r>
            <w:r>
              <w:rPr>
                <w:rFonts w:cs="Arial" w:ascii="Arial" w:hAnsi="Arial"/>
                <w:spacing w:val="-3"/>
              </w:rPr>
              <w:t>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Introducción al Teatro Físico y de Cre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</w:t>
            </w:r>
            <w:r>
              <w:rPr>
                <w:rFonts w:cs="Arial" w:ascii="Arial" w:hAnsi="Arial"/>
                <w:spacing w:val="-3"/>
              </w:rPr>
              <w:t>1º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725"/>
        <w:gridCol w:w="2850"/>
      </w:tblGrid>
      <w:tr>
        <w:trPr>
          <w:trHeight w:val="42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</w:r>
            <w:r>
              <w:rPr>
                <w:rFonts w:cs="Arial" w:ascii="Arial" w:hAnsi="Arial"/>
                <w:b/>
                <w:spacing w:val="-3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u w:val="single"/>
              </w:rPr>
              <w:t>ASIGNATURAS</w:t>
            </w:r>
            <w:r>
              <w:rPr>
                <w:rFonts w:cs="Arial" w:ascii="Arial" w:hAnsi="Arial"/>
                <w:spacing w:val="-3"/>
              </w:rPr>
              <w:tab/>
              <w:tab/>
              <w:tab/>
              <w:tab/>
            </w:r>
            <w:r>
              <w:rPr>
                <w:rFonts w:cs="Arial" w:ascii="Arial" w:hAnsi="Arial"/>
                <w:spacing w:val="-3"/>
                <w:u w:val="single"/>
              </w:rPr>
              <w:t>2º DIREC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REDIT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ARACTER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pacing w:val="-3"/>
              </w:rPr>
              <w:t>ASIGNATURAS PENDIENTES (Relacionar si se va  matricular de ellas)</w:t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7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rcia a 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rmado: 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505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363220" cy="668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" t="-43" r="28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3886200" cy="459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ón de Mur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Consejería de Educación y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.2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ón de Mur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_tradnl"/>
                      </w:rPr>
                      <w:t>Consejería de Educación y 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bCs/>
      <w:spacing w:val="-3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3:00Z</dcterms:created>
  <dc:creator>CPR-1</dc:creator>
  <dc:description/>
  <cp:keywords/>
  <dc:language>en-US</dc:language>
  <cp:lastModifiedBy>Carmen</cp:lastModifiedBy>
  <cp:lastPrinted>2008-05-14T09:29:00Z</cp:lastPrinted>
  <dcterms:modified xsi:type="dcterms:W3CDTF">2022-05-24T10:32:00Z</dcterms:modified>
  <cp:revision>7</cp:revision>
  <dc:subject/>
  <dc:title>PROPUESTA DE EJECUCIÓN DE CONTRATO MENOR</dc:title>
</cp:coreProperties>
</file>