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EGURO ESCOLAR SI/NO</w:t>
        <w:tab/>
        <w:tab/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0.0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>
          <w:rFonts w:cs="Arial" w:ascii="Arial" w:hAnsi="Arial"/>
          <w:sz w:val="28"/>
          <w:szCs w:val="28"/>
        </w:rPr>
        <w:t xml:space="preserve">ESCUELA SUPERIOR DE </w:t>
      </w:r>
      <w:r>
        <w:rPr>
          <w:rFonts w:cs="Arial" w:ascii="Arial" w:hAnsi="Arial"/>
          <w:color w:val="800000"/>
          <w:sz w:val="28"/>
          <w:szCs w:val="28"/>
        </w:rPr>
        <w:t>ARTE</w:t>
      </w:r>
      <w:r>
        <w:rPr>
          <w:rFonts w:cs="Arial" w:ascii="Arial" w:hAnsi="Arial"/>
          <w:sz w:val="28"/>
          <w:szCs w:val="28"/>
        </w:rPr>
        <w:t xml:space="preserve"> DRAM</w:t>
      </w:r>
      <w:r>
        <w:rPr>
          <w:rFonts w:cs="Arial" w:ascii="Arial" w:hAnsi="Arial"/>
          <w:color w:val="800000"/>
          <w:sz w:val="28"/>
          <w:szCs w:val="28"/>
        </w:rPr>
        <w:t>Á</w:t>
      </w:r>
      <w:r>
        <w:rPr>
          <w:rFonts w:cs="Arial" w:ascii="Arial" w:hAnsi="Arial"/>
          <w:sz w:val="28"/>
          <w:szCs w:val="28"/>
        </w:rPr>
        <w:t>TICO</w:t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MATRÍCULA PARA EL CURSO 20…/20…</w:t>
      </w:r>
    </w:p>
    <w:p>
      <w:pPr>
        <w:pStyle w:val="Normal"/>
        <w:keepNext w:val="true"/>
        <w:keepLines/>
        <w:jc w:val="center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keepNext w:val="true"/>
        <w:keepLines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ragraph">
                  <wp:posOffset>53975</wp:posOffset>
                </wp:positionV>
                <wp:extent cx="4635500" cy="157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4"/>
                              <w:gridCol w:w="938"/>
                              <w:gridCol w:w="816"/>
                              <w:gridCol w:w="1356"/>
                              <w:gridCol w:w="1069"/>
                              <w:gridCol w:w="947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CURSO 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SEGU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PECIALIDAD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INTERPRET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  <w:t>TEATRO DE MU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NI.NIE.PASAPORT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AMILIA NUM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C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24.05pt;mso-wrap-distance-left:7.05pt;mso-wrap-distance-right:7.05pt;mso-wrap-distance-top:0pt;mso-wrap-distance-bottom:0pt;margin-top:4.2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4"/>
                        <w:gridCol w:w="938"/>
                        <w:gridCol w:w="816"/>
                        <w:gridCol w:w="1356"/>
                        <w:gridCol w:w="1069"/>
                        <w:gridCol w:w="947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21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URSO 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SEGUNDO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ECIALIDAD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 xml:space="preserve">INTERPRETACIÓN 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  <w:t>TEATRO DE MUSICA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.NIE.PASAPORTE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MILIA NUM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CA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276"/>
        <w:gridCol w:w="1335"/>
        <w:gridCol w:w="198"/>
        <w:gridCol w:w="989"/>
        <w:gridCol w:w="854"/>
        <w:gridCol w:w="629"/>
        <w:gridCol w:w="1484"/>
      </w:tblGrid>
      <w:tr>
        <w:trPr>
          <w:trHeight w:val="227" w:hRule="atLeast"/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. NACIMIENTO</w:t>
            </w:r>
          </w:p>
        </w:tc>
      </w:tr>
      <w:tr>
        <w:trPr>
          <w:trHeight w:val="465" w:hRule="atLeast"/>
          <w:cantSplit w:val="true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EMAIL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TELÉFONOS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 xml:space="preserve">Teléfono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Familiares*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Nº SEGUR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  <w:t>SOCIAL**PERSONAL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highlight w:val="lightGray"/>
              </w:rPr>
            </w:pPr>
            <w:r>
              <w:rPr>
                <w:rFonts w:cs="Arial" w:ascii="Arial" w:hAnsi="Arial"/>
                <w:b/>
                <w:spacing w:val="-3"/>
                <w:highlight w:val="lightGray"/>
              </w:rPr>
            </w:r>
          </w:p>
        </w:tc>
      </w:tr>
      <w:tr>
        <w:trPr>
          <w:trHeight w:val="42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O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STAL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UTOLIQUIDACION DE TASAS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º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1ª  Matricula ……………………………10,50€ crédito……………… 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__ Créditos, 2ª   Matricula (asign.repetida 1ª vez )13,65€ crédito………………             _________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 xml:space="preserve">__Créditos, 3ª   Matricula (asign.Repetida 2ªvez)…15,75€ crédito  ……………..              _________  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  <w:r>
        <w:rPr>
          <w:rFonts w:cs="Arial" w:ascii="Arial" w:hAnsi="Arial"/>
          <w:spacing w:val="-3"/>
        </w:rPr>
        <w:t>SERVICIOS GENERALES                                                              8,50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TOTAL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FAMILIA NUMEROSA GENERAL 50%        ………………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REDUCCION POR MATRICULA DE HONOR   _______ Nº CREDITOS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XENTO (F.N.ESPECIAL, MINUSVALIA, BECARIO)……. 100%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FRACCIONA PAGO : 50 %  PRIMER PAGO ……………………………………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*PRIMER PAGO AL FORMALIZAR LA MATRICULA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pacing w:val="-3"/>
        </w:rPr>
        <w:t>* FRACCIONA PAGO 50 %  SEGUNDO PAGO (1 AL 26 DICIEMBRE) ……..                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ara el pago se emitirá carta de pago de la Comunidad Autónoma de la Región de Murcia, que deberá ingresarse en cualquiera de las entidades bancarias colaboradoras o bien mediante pago electrónico con el código de barras que lleva impreso la carta de pago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EGURO ESCOLAR</w:t>
      </w:r>
      <w:r>
        <w:rPr>
          <w:rFonts w:cs="Arial" w:ascii="Arial" w:hAnsi="Arial"/>
          <w:spacing w:val="-3"/>
        </w:rPr>
        <w:t xml:space="preserve"> (OBLIGATORIO MENORES DE 28 AÑOS):  </w:t>
      </w:r>
      <w:r>
        <w:rPr>
          <w:rFonts w:cs="Arial" w:ascii="Arial" w:hAnsi="Arial"/>
          <w:b/>
          <w:spacing w:val="-3"/>
        </w:rPr>
        <w:t>1,12</w:t>
      </w:r>
      <w:r>
        <w:rPr>
          <w:rFonts w:cs="Arial" w:ascii="Arial" w:hAnsi="Arial"/>
          <w:spacing w:val="-3"/>
        </w:rPr>
        <w:t xml:space="preserve"> a ingresar en la cta. De </w:t>
      </w:r>
      <w:r>
        <w:rPr>
          <w:rFonts w:cs="Arial" w:ascii="Arial" w:hAnsi="Arial"/>
          <w:b/>
          <w:spacing w:val="-3"/>
        </w:rPr>
        <w:t xml:space="preserve">CAIXABANK </w:t>
      </w:r>
      <w:r>
        <w:rPr>
          <w:rFonts w:cs="Arial" w:ascii="Arial" w:hAnsi="Arial"/>
          <w:b/>
          <w:spacing w:val="-3"/>
          <w:u w:val="single"/>
        </w:rPr>
        <w:t>ES</w:t>
      </w:r>
      <w:r>
        <w:rPr>
          <w:b/>
          <w:u w:val="single"/>
        </w:rPr>
        <w:t>43-2100-8266-9413-0088-8210</w:t>
      </w:r>
      <w:r>
        <w:rPr>
          <w:rFonts w:cs="Arial" w:ascii="Arial" w:hAnsi="Arial"/>
          <w:b/>
          <w:spacing w:val="-3"/>
        </w:rPr>
        <w:t>, al realizar la matrícula, no se considerará  matriculado sino se ha abonado el importe del seguro escolar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*teléfono de Persona de Contacto  en caso de accidente o enfermedad en el Centro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highlight w:val="yellow"/>
        </w:rPr>
        <w:t>**</w:t>
      </w:r>
      <w:r>
        <w:rPr>
          <w:rFonts w:cs="Arial" w:ascii="Arial" w:hAnsi="Arial"/>
          <w:b/>
          <w:spacing w:val="-3"/>
          <w:highlight w:val="yellow"/>
          <w:u w:val="single"/>
        </w:rPr>
        <w:t>OBLIGATORIO</w:t>
      </w:r>
      <w:r>
        <w:rPr>
          <w:rFonts w:cs="Arial" w:ascii="Arial" w:hAnsi="Arial"/>
          <w:b/>
          <w:spacing w:val="-3"/>
          <w:u w:val="single"/>
        </w:rPr>
        <w:t>: INDICAR EL Nº DE SEGURIDAD SOCIAL PERSONAL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20"/>
        <w:gridCol w:w="3212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racterización e Indument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amatur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rección de Esc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sgr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damentos de Actuación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erpretación del Teatro Clás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nza en el Musica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xpresión  Corporal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anto en el Musica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úsica en el Musica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erpretación del Teatro Mus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º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écnica Vocal y del Habl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º y 2º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4"/>
        <w:gridCol w:w="3390"/>
      </w:tblGrid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spacing w:val="-3"/>
              </w:rPr>
              <w:tab/>
            </w:r>
            <w:r>
              <w:rPr>
                <w:rFonts w:cs="Arial" w:ascii="Arial" w:hAnsi="Arial"/>
                <w:b/>
                <w:spacing w:val="-3"/>
              </w:rPr>
              <w:t xml:space="preserve">           </w:t>
            </w:r>
            <w:r>
              <w:rPr>
                <w:rFonts w:cs="Arial" w:ascii="Arial" w:hAnsi="Arial"/>
                <w:b/>
                <w:spacing w:val="-3"/>
                <w:u w:val="single"/>
              </w:rPr>
              <w:t>ASIGNATURAS</w:t>
            </w:r>
            <w:r>
              <w:rPr>
                <w:rFonts w:cs="Arial" w:ascii="Arial" w:hAnsi="Arial"/>
                <w:spacing w:val="-3"/>
              </w:rPr>
              <w:tab/>
              <w:tab/>
              <w:tab/>
              <w:tab/>
              <w:tab/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CTS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EMESTRE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RCAR CON X LAS ASIGNATURAS MATRICULADAS (2º Musical)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SIGNATURAS PENDIENTES (Relacionar, si se va a matricular de ellas)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urcia a 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irmado: ______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viar como adjunto al correo electrónico: secretaria@esadmurcia.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11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2505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11760</wp:posOffset>
          </wp:positionV>
          <wp:extent cx="363220" cy="6680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0" t="-43" r="28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3886200" cy="459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Región de Murc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s-ES_tradnl"/>
                            </w:rPr>
                            <w:t>Consejería de Educación y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.2pt;mso-wrap-distance-left:9.05pt;mso-wrap-distance-right:9.05pt;mso-wrap-distance-top:0pt;mso-wrap-distance-bottom:0pt;margin-top:0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Región de Murc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s-ES_tradnl"/>
                      </w:rPr>
                      <w:t>Consejería de Educación y 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b/>
      <w:bCs/>
      <w:spacing w:val="-3"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45:00Z</dcterms:created>
  <dc:creator>CPR-1</dc:creator>
  <dc:description/>
  <cp:keywords/>
  <dc:language>en-US</dc:language>
  <cp:lastModifiedBy>Carmen</cp:lastModifiedBy>
  <cp:lastPrinted>2013-06-19T14:31:00Z</cp:lastPrinted>
  <dcterms:modified xsi:type="dcterms:W3CDTF">2022-05-24T10:33:00Z</dcterms:modified>
  <cp:revision>6</cp:revision>
  <dc:subject/>
  <dc:title>PROPUESTA DE EJECUCIÓN DE CONTRATO MENOR</dc:title>
</cp:coreProperties>
</file>