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SEGU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DEL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0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SEGUND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DEL TEXTO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198"/>
        <w:gridCol w:w="989"/>
        <w:gridCol w:w="60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EFONOS FAMILIARES*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E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**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  <w:lang w:val="pt-BR"/>
        </w:rPr>
        <w:t xml:space="preserve">__Créditos, 1ªMatricula ………………………………10,50€crédito………………           </w:t>
      </w:r>
      <w:r>
        <w:rPr>
          <w:rFonts w:cs="Arial" w:ascii="Arial" w:hAnsi="Arial"/>
          <w:spacing w:val="-3"/>
        </w:rPr>
        <w:t>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Matricula (asign.repetida 1ª vez )……13,65€ crédito……………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 Créditos, 3ª   Matricula (asign.repetida 2ªvez)…… 15,75  € crédito……….. 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            “                       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.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_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 </w:t>
      </w:r>
      <w:r>
        <w:rPr>
          <w:rFonts w:cs="Arial" w:ascii="Arial" w:hAnsi="Arial"/>
          <w:b/>
          <w:spacing w:val="-3"/>
        </w:rPr>
        <w:t>CAIXA BANK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 xml:space="preserve">, al realizar la matrícula, no se considerará  matriculado sino se ha abonado el importe del seguro escolar,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teléfono de Persona de Contacto 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:</w:t>
      </w:r>
      <w:r>
        <w:rPr>
          <w:rFonts w:cs="Arial" w:ascii="Arial" w:hAnsi="Arial"/>
          <w:b/>
          <w:spacing w:val="-3"/>
          <w:u w:val="single"/>
        </w:rPr>
        <w:t xml:space="preserve"> INDICAR EL Nº DE SEGURIDAD SOCIAL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739"/>
        <w:gridCol w:w="3205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racterización e Indumentar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amaturg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rección de Esce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sgri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Y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undamentos de Actuación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rpretación del teatro clásic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Y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nza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xpresión Corporal 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nto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úsica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terpretación del teatro Textual 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écnica Vocal y del Habla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38"/>
        <w:gridCol w:w="3260"/>
      </w:tblGrid>
      <w:tr>
        <w:trPr>
          <w:trHeight w:val="42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SIGNATURA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MESTRES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CAR CON X LAS ASIGNATURAS MATRICULADAS (2º Textual)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SIGNATURAS PENDIENTES (Relacionar si se va  matricular de ellas)</w:t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6:00Z</dcterms:created>
  <dc:creator>CPR-1</dc:creator>
  <dc:description/>
  <cp:keywords/>
  <dc:language>en-US</dc:language>
  <cp:lastModifiedBy>Carmen</cp:lastModifiedBy>
  <cp:lastPrinted>2008-05-14T09:29:00Z</cp:lastPrinted>
  <dcterms:modified xsi:type="dcterms:W3CDTF">2022-05-24T10:34:00Z</dcterms:modified>
  <cp:revision>7</cp:revision>
  <dc:subject/>
  <dc:title>PROPUESTA DE EJECUCIÓN DE CONTRATO MENOR</dc:title>
</cp:coreProperties>
</file>