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R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DE CRE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RCER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DE CREAC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445"/>
        <w:gridCol w:w="742"/>
        <w:gridCol w:w="60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FAMILIARES*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**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PERSONA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…10,50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 Matricula (asign.repetida 1ª vez )13,65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Créditos, 3ª   Matricula (asign.repetida 2ªvez)…15,75€ crédito  ……………..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 FRACCIONA PAGO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.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 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>, al realizar la matrícula, no se considerará  matriculado sino se ha abonado el importe del seguro escolar 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 en caso de accidente o enfermedad en el Centro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20"/>
        <w:gridCol w:w="321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pretación en el audiovis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º    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orías del Espectáculo y la Comun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cenotec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nza-Teatr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mo y Pantom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pretación del Teatro Físic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cnica Vocal y del Habla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nt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áctica de Interpretación del Teatro de Creació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z Aplicad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nto Aplicad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vimiento Aplicad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amaturgia Aplicad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ástica Aplicad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tati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4"/>
        <w:gridCol w:w="3390"/>
      </w:tblGrid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CAR CON X LAS ASIGNATURAS MATRICULADAS (3º Creación)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IGNATURAS PENDIENTES (Relacionar, si se va a matricular de ellas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3:00Z</dcterms:created>
  <dc:creator>CPR-1</dc:creator>
  <dc:description/>
  <cp:keywords/>
  <dc:language>en-US</dc:language>
  <cp:lastModifiedBy>Carmen</cp:lastModifiedBy>
  <cp:lastPrinted>2013-06-19T14:31:00Z</cp:lastPrinted>
  <dcterms:modified xsi:type="dcterms:W3CDTF">2022-05-24T10:35:00Z</dcterms:modified>
  <cp:revision>7</cp:revision>
  <dc:subject/>
  <dc:title>PROPUESTA DE EJECUCIÓN DE CONTRATO MENOR</dc:title>
</cp:coreProperties>
</file>