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  <w:tab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SOLICITUD DE MATRÍCULA PARA EL CURSO 20…/20…</w:t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4"/>
                              <w:gridCol w:w="938"/>
                              <w:gridCol w:w="816"/>
                              <w:gridCol w:w="1356"/>
                              <w:gridCol w:w="1069"/>
                              <w:gridCol w:w="947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RC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DIREC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.NIE.PASAPORT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01.9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4"/>
                        <w:gridCol w:w="938"/>
                        <w:gridCol w:w="816"/>
                        <w:gridCol w:w="1356"/>
                        <w:gridCol w:w="1069"/>
                        <w:gridCol w:w="947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RCERO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DIRECC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.NIE.PASAPORTE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1335"/>
        <w:gridCol w:w="56"/>
        <w:gridCol w:w="1131"/>
        <w:gridCol w:w="712"/>
        <w:gridCol w:w="771"/>
        <w:gridCol w:w="1484"/>
      </w:tblGrid>
      <w:tr>
        <w:trPr>
          <w:trHeight w:val="251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EMAIL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ÉFONO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*TELEFONOS FAMILIARES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NºTARJETA SANITARIA**</w:t>
            </w:r>
            <w:r>
              <w:rPr>
                <w:rFonts w:cs="Arial" w:ascii="Arial" w:hAnsi="Arial"/>
                <w:b/>
                <w:spacing w:val="-3"/>
                <w:shd w:fill="BFBFBF" w:val="clear"/>
              </w:rPr>
              <w:t>PERSONAL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º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1ª  Matricula …………………………10,50€ crédito………………   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2ª   Matricula (asign.repetida 1ª vez )13,65€ crédito………………   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 xml:space="preserve">__ Créditos, 3ª   Matricula (asign.Repetida 2ªvez)15,75€ crédito……………..                  _________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)……. 100%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FRACCIONA PAGO : 50 %  PRIMER PAGO ……………………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            “                        50 %  SEGUNDO PAGO (1 AL 26 DICIEMBRE) ……..                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Para el pago se emitirá carta de pago de la Comunidad Autónoma de la Región de Murcia, que deberá ingresarse en cualquiera de las entidades bancarias colaboradoras o bien mediante pago electrónico con el código de barras que lleva impreso la carta de pag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 xml:space="preserve">CAIXA BANK </w:t>
      </w:r>
      <w:r>
        <w:rPr>
          <w:rFonts w:cs="Arial" w:ascii="Arial" w:hAnsi="Arial"/>
          <w:b/>
          <w:spacing w:val="-3"/>
          <w:u w:val="single"/>
        </w:rPr>
        <w:t>ES</w:t>
      </w:r>
      <w:r>
        <w:rPr>
          <w:b/>
          <w:u w:val="single"/>
        </w:rPr>
        <w:t>43-2100-8266-9413-0088-8210</w:t>
      </w:r>
      <w:r>
        <w:rPr>
          <w:rFonts w:cs="Arial" w:ascii="Arial" w:hAnsi="Arial"/>
          <w:b/>
          <w:spacing w:val="-3"/>
        </w:rPr>
        <w:t xml:space="preserve"> al realizar la matrícula, no se considerará  matriculado sino se ha abonado el importe del seguro escolar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TELÉFONO DE PERSONA DE CONTACTO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</w:rPr>
        <w:t>**</w:t>
      </w:r>
      <w:r>
        <w:rPr>
          <w:rFonts w:cs="Arial" w:ascii="Arial" w:hAnsi="Arial"/>
          <w:b/>
          <w:spacing w:val="-3"/>
          <w:u w:val="single"/>
        </w:rPr>
        <w:t>OBLIGATORIO: INDICAR EL Nº DE SEGURIDAD SOCIAL PERSONAL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620"/>
        <w:gridCol w:w="2852"/>
      </w:tblGrid>
      <w:tr>
        <w:trPr>
          <w:trHeight w:val="2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Producción y Gest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1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>
          <w:trHeight w:val="27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Teorías de la Puesta en Es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>
          <w:trHeight w:val="2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Iniciación al Lenguaje Audiovi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 xml:space="preserve">1º </w:t>
            </w:r>
          </w:p>
        </w:tc>
      </w:tr>
      <w:tr>
        <w:trPr>
          <w:trHeight w:val="2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Dirección de Actores en el  Audiovi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7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>2º</w:t>
            </w:r>
          </w:p>
        </w:tc>
      </w:tr>
      <w:tr>
        <w:trPr>
          <w:trHeight w:val="31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Prácticas de Escritura Audiovi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>2º</w:t>
            </w:r>
          </w:p>
        </w:tc>
      </w:tr>
      <w:tr>
        <w:trPr>
          <w:trHeight w:val="25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Prácticas de Escritura Dramátic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 xml:space="preserve">1º </w:t>
            </w:r>
          </w:p>
        </w:tc>
      </w:tr>
      <w:tr>
        <w:trPr>
          <w:trHeight w:val="26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Estética II : Historia de la ideas estét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>2º</w:t>
            </w:r>
          </w:p>
        </w:tc>
      </w:tr>
      <w:tr>
        <w:trPr>
          <w:trHeight w:val="29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Sociología y Antropología Tea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>1º</w:t>
            </w:r>
          </w:p>
        </w:tc>
      </w:tr>
      <w:tr>
        <w:trPr>
          <w:trHeight w:val="33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Prácticas de Escenif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>1º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Taller de Teatro Contemporán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>2º</w:t>
            </w:r>
          </w:p>
        </w:tc>
      </w:tr>
      <w:tr>
        <w:trPr>
          <w:trHeight w:val="42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Tecnología Aplicada al Arte del Espectá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>
          <w:trHeight w:val="3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Optati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</w:t>
            </w:r>
            <w:r>
              <w:rPr>
                <w:rFonts w:cs="Arial" w:ascii="Arial" w:hAnsi="Arial"/>
                <w:spacing w:val="-3"/>
              </w:rPr>
              <w:t>1ºY 2º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725"/>
        <w:gridCol w:w="2850"/>
      </w:tblGrid>
      <w:tr>
        <w:trPr>
          <w:trHeight w:val="42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rPr>
                <w:rFonts w:cs="Arial" w:ascii="Arial" w:hAnsi="Arial"/>
                <w:b/>
                <w:spacing w:val="-3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u w:val="single"/>
              </w:rPr>
              <w:t>ASIGNATURAS</w:t>
            </w:r>
            <w:r>
              <w:rPr>
                <w:rFonts w:cs="Arial" w:ascii="Arial" w:hAnsi="Arial"/>
                <w:spacing w:val="-3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pacing w:val="-3"/>
                <w:u w:val="single"/>
              </w:rPr>
              <w:t>3ºDIRECCION</w:t>
            </w:r>
            <w:r>
              <w:rPr>
                <w:rFonts w:cs="Arial" w:ascii="Arial" w:hAnsi="Arial"/>
                <w:spacing w:val="-3"/>
              </w:rPr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REDIT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ARACTER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25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IGNATURAS PEND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LACIONA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TRICULA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2260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Consejería de Educación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>Consejería de Educación y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9:00Z</dcterms:created>
  <dc:creator>CPR-1</dc:creator>
  <dc:description/>
  <cp:keywords/>
  <dc:language>en-US</dc:language>
  <cp:lastModifiedBy>Carmen</cp:lastModifiedBy>
  <cp:lastPrinted>2008-05-14T09:29:00Z</cp:lastPrinted>
  <dcterms:modified xsi:type="dcterms:W3CDTF">2022-05-24T10:36:00Z</dcterms:modified>
  <cp:revision>8</cp:revision>
  <dc:subject/>
  <dc:title>PROPUESTA DE EJECUCIÓN DE CONTRATO MENOR</dc:title>
</cp:coreProperties>
</file>