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708"/>
                              <w:gridCol w:w="851"/>
                              <w:gridCol w:w="1417"/>
                              <w:gridCol w:w="1134"/>
                              <w:gridCol w:w="993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RC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TEX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 PASAPOR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708"/>
                        <w:gridCol w:w="851"/>
                        <w:gridCol w:w="1417"/>
                        <w:gridCol w:w="1134"/>
                        <w:gridCol w:w="993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RCER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TEXTU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 PASAPORT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445"/>
        <w:gridCol w:w="742"/>
        <w:gridCol w:w="608"/>
        <w:gridCol w:w="875"/>
        <w:gridCol w:w="1484"/>
      </w:tblGrid>
      <w:tr>
        <w:trPr>
          <w:trHeight w:val="227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EFON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FAMILIARES*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**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PERSONAL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lang w:val="pt-BR"/>
        </w:rPr>
      </w:pPr>
      <w:r>
        <w:rPr>
          <w:rFonts w:cs="Arial" w:ascii="Arial" w:hAnsi="Arial"/>
          <w:spacing w:val="-3"/>
          <w:lang w:val="pt-BR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  <w:lang w:val="pt-BR"/>
        </w:rPr>
        <w:t xml:space="preserve">__Créditos, 1ªMatricula ………………………………10,50€crédito………………              </w:t>
      </w:r>
      <w:r>
        <w:rPr>
          <w:rFonts w:cs="Arial" w:ascii="Arial" w:hAnsi="Arial"/>
          <w:spacing w:val="-3"/>
        </w:rPr>
        <w:t>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2ªMatricula (asign.repetida 1ª vez )……13,65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Créditos,3ª Matricula (asign.Repetida 2ªvez)…… 15,75€ crédito……………..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            “                       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 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>, al realizar la matrícula, no se considerará  matriculado sino se ha abonado el importe del seguro escolar,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739"/>
        <w:gridCol w:w="3205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pretación en el audiovisu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º 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orías del Espectáculo y la Comunicació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cenotec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cnicas de Movimien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écnica Vocal y del Habla 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º y 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pretación del Teatro Textual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úsica 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áctica de Interpretación del Teatro Textu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oz Aplicada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úsica y Canto Aplicado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vimiento Aplicado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amaturgia Aplicada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ástica Aplicada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tativ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y 2º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38"/>
        <w:gridCol w:w="3260"/>
      </w:tblGrid>
      <w:tr>
        <w:trPr>
          <w:trHeight w:val="42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SIGNATURA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S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CAR CON X LAS ASIGNATURAS MATRICULADAS (3º Textual)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SIGNATURAS PENDIENTES (Relacionar, si se va matricular de ellas)</w:t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5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1:00Z</dcterms:created>
  <dc:creator>CPR-1</dc:creator>
  <dc:description/>
  <cp:keywords/>
  <dc:language>en-US</dc:language>
  <cp:lastModifiedBy>Carmen</cp:lastModifiedBy>
  <cp:lastPrinted>2008-05-14T09:29:00Z</cp:lastPrinted>
  <dcterms:modified xsi:type="dcterms:W3CDTF">2022-05-24T10:37:00Z</dcterms:modified>
  <cp:revision>6</cp:revision>
  <dc:subject/>
  <dc:title>PROPUESTA DE EJECUCIÓN DE CONTRATO MENOR</dc:title>
</cp:coreProperties>
</file>