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.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6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CU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CRE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3.4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CUART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CREACION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712"/>
        <w:gridCol w:w="771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 PERSONAL*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Créditos, 3ª   Matricula (asign.Repetida 2ªvez)…15,75€ crédito  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FRACCIONA PAGO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Para el pago se emitirá carta de pago de la Comunidad Autónoma 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 xml:space="preserve">, antes del comienzo de las clases, no se considerará  matriculado sino se ha abonado el importe del seguro escolar.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pacing w:val="-3"/>
        </w:rPr>
        <w:t>*Indicar 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  <w:u w:val="single"/>
        </w:rPr>
        <w:t>**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dag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ción y Gest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pacio Escénico Aplic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 de Interpretación del Teatro de Creació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z Aplicad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imiento Aplicad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maturgia Aplicad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t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todol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bajo Fin de Grado (Actividades de Formaci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ácticas Exter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4º Creación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, si se va a matricular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260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CPR-1</dc:creator>
  <dc:description/>
  <cp:keywords/>
  <dc:language>en-US</dc:language>
  <cp:lastModifiedBy>Carmen</cp:lastModifiedBy>
  <cp:lastPrinted>2013-06-19T14:31:00Z</cp:lastPrinted>
  <dcterms:modified xsi:type="dcterms:W3CDTF">2022-05-24T10:38:00Z</dcterms:modified>
  <cp:revision>6</cp:revision>
  <dc:subject/>
  <dc:title>PROPUESTA DE EJECUCIÓN DE CONTRATO MENOR</dc:title>
</cp:coreProperties>
</file>