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SEGURO ESCOLAR SI/NO</w:t>
        <w:tab/>
        <w:tab/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0.0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CUELA SUPERIOR DE </w:t>
      </w:r>
      <w:r>
        <w:rPr>
          <w:rFonts w:cs="Arial" w:ascii="Arial" w:hAnsi="Arial"/>
          <w:color w:val="800000"/>
          <w:sz w:val="28"/>
          <w:szCs w:val="28"/>
        </w:rPr>
        <w:t>ARTE</w:t>
      </w:r>
      <w:r>
        <w:rPr>
          <w:rFonts w:cs="Arial" w:ascii="Arial" w:hAnsi="Arial"/>
          <w:sz w:val="28"/>
          <w:szCs w:val="28"/>
        </w:rPr>
        <w:t xml:space="preserve"> DRAM</w:t>
      </w:r>
      <w:r>
        <w:rPr>
          <w:rFonts w:cs="Arial" w:ascii="Arial" w:hAnsi="Arial"/>
          <w:color w:val="800000"/>
          <w:sz w:val="28"/>
          <w:szCs w:val="28"/>
        </w:rPr>
        <w:t>Á</w:t>
      </w:r>
      <w:r>
        <w:rPr>
          <w:rFonts w:cs="Arial" w:ascii="Arial" w:hAnsi="Arial"/>
          <w:sz w:val="28"/>
          <w:szCs w:val="28"/>
        </w:rPr>
        <w:t>T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ICITUD DE MATRÍCULA PARA EL CURSO 20…/20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keepLines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ragraph">
                  <wp:posOffset>53975</wp:posOffset>
                </wp:positionV>
                <wp:extent cx="4635500" cy="1575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4"/>
                              <w:gridCol w:w="938"/>
                              <w:gridCol w:w="816"/>
                              <w:gridCol w:w="1356"/>
                              <w:gridCol w:w="1069"/>
                              <w:gridCol w:w="947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CUA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PECIALIDAD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INTERPRET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TEATRO DE MU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I.NIE.PASAPORT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AMILIA NUM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C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24.05pt;mso-wrap-distance-left:7.05pt;mso-wrap-distance-right:7.05pt;mso-wrap-distance-top:0pt;mso-wrap-distance-bottom:0pt;margin-top:4.2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4"/>
                        <w:gridCol w:w="938"/>
                        <w:gridCol w:w="816"/>
                        <w:gridCol w:w="1356"/>
                        <w:gridCol w:w="1069"/>
                        <w:gridCol w:w="947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21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CUARTO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PECIALIDAD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 xml:space="preserve">INTERPRETACIÓN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TEATRO DE MUSICAL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I.NIE.PASAPORTE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MILIA NUM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EC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276"/>
        <w:gridCol w:w="824"/>
        <w:gridCol w:w="511"/>
        <w:gridCol w:w="445"/>
        <w:gridCol w:w="742"/>
        <w:gridCol w:w="107"/>
        <w:gridCol w:w="501"/>
        <w:gridCol w:w="875"/>
        <w:gridCol w:w="1484"/>
      </w:tblGrid>
      <w:tr>
        <w:trPr>
          <w:trHeight w:val="227" w:hRule="atLeast"/>
          <w:cantSplit w:val="true"/>
        </w:trPr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F. NACIMIENTO</w:t>
            </w:r>
          </w:p>
        </w:tc>
      </w:tr>
      <w:tr>
        <w:trPr>
          <w:trHeight w:val="465" w:hRule="atLeast"/>
          <w:cantSplit w:val="true"/>
        </w:trPr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EMAIL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TELÉFONOS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*Teléfonos Familiares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  <w:highlight w:val="lightGray"/>
              </w:rPr>
            </w:pPr>
            <w:r>
              <w:rPr>
                <w:rFonts w:cs="Arial" w:ascii="Arial" w:hAnsi="Arial"/>
                <w:spacing w:val="-3"/>
                <w:highlight w:val="lightGray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Nº SEGURIDAD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SOCIAL PERSONAL**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DOMICILIO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  <w:highlight w:val="lightGray"/>
              </w:rPr>
            </w:pPr>
            <w:r>
              <w:rPr>
                <w:rFonts w:cs="Arial" w:ascii="Arial" w:hAnsi="Arial"/>
                <w:spacing w:val="-3"/>
                <w:highlight w:val="lightGray"/>
              </w:rPr>
            </w:r>
          </w:p>
        </w:tc>
      </w:tr>
      <w:tr>
        <w:trPr>
          <w:trHeight w:val="4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POBLAC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  <w:highlight w:val="lightGray"/>
              </w:rPr>
            </w:pPr>
            <w:r>
              <w:rPr>
                <w:rFonts w:cs="Arial" w:ascii="Arial" w:hAnsi="Arial"/>
                <w:spacing w:val="-3"/>
                <w:highlight w:val="lightGray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AL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UTOLIQUIDACION DE TASAS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º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__ Créditos, 1ª  Matricula ……………………………10,50€ crédito………………              _________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__ Créditos, 2ª   Matricula (asign.repetida 1ª vez )13,65€ crédito………………             _________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 xml:space="preserve">__ Créditos, 3ª   Matricula (asign.Repetida 2ªvez)…15,75€ crédito  ……………..              _________  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</w:t>
      </w:r>
      <w:r>
        <w:rPr>
          <w:rFonts w:cs="Arial" w:ascii="Arial" w:hAnsi="Arial"/>
          <w:spacing w:val="-3"/>
        </w:rPr>
        <w:t>SERVICIOS GENERALES                                                              8,50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TOTAL……………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FAMILIA NUMEROSA GENERAL 50%        ………………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MATRICULA DE HONOR   _______ Nº CREDITOS……..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EXENTO (F.N.ESPECIAL, MINUSVALIA, BECARIO)……. 100%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 FRACCIONA PAGO : 50 %  PRIMER PAGO …………………………………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*PRIMER PAGO AL FORMALIZAR LA MATRICULA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ra el pago se emitirá carta de pago de la Comunidad Autónoma  de la Región de Murcia, que deberá ingresarse en cualquiera de las entidades bancarias colaboradoras o bien mediante pago electrónico con el código de barras que lleva impreso la carta de pago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EGURO ESCOLAR</w:t>
      </w:r>
      <w:r>
        <w:rPr>
          <w:rFonts w:cs="Arial" w:ascii="Arial" w:hAnsi="Arial"/>
          <w:spacing w:val="-3"/>
        </w:rPr>
        <w:t xml:space="preserve"> (OBLIGATORIO MENORES DE 28 AÑOS):  </w:t>
      </w:r>
      <w:r>
        <w:rPr>
          <w:rFonts w:cs="Arial" w:ascii="Arial" w:hAnsi="Arial"/>
          <w:b/>
          <w:spacing w:val="-3"/>
        </w:rPr>
        <w:t>1,12</w:t>
      </w:r>
      <w:r>
        <w:rPr>
          <w:rFonts w:cs="Arial" w:ascii="Arial" w:hAnsi="Arial"/>
          <w:spacing w:val="-3"/>
        </w:rPr>
        <w:t xml:space="preserve"> a ingresar en la cta. De </w:t>
      </w:r>
      <w:r>
        <w:rPr>
          <w:rFonts w:cs="Arial" w:ascii="Arial" w:hAnsi="Arial"/>
          <w:b/>
          <w:spacing w:val="-3"/>
        </w:rPr>
        <w:t xml:space="preserve">CAIXA BANK </w:t>
      </w:r>
      <w:r>
        <w:rPr>
          <w:rFonts w:cs="Arial" w:ascii="Arial" w:hAnsi="Arial"/>
          <w:b/>
          <w:spacing w:val="-3"/>
          <w:u w:val="single"/>
        </w:rPr>
        <w:t>ES</w:t>
      </w:r>
      <w:r>
        <w:rPr>
          <w:b/>
          <w:u w:val="single"/>
        </w:rPr>
        <w:t>43-2100-8266-9413-0088-8210</w:t>
      </w:r>
      <w:r>
        <w:rPr>
          <w:rFonts w:cs="Arial" w:ascii="Arial" w:hAnsi="Arial"/>
          <w:b/>
          <w:spacing w:val="-3"/>
        </w:rPr>
        <w:t>, antes del comienzo de las clases, no se considerará  matriculado sino se ha abonado el importe del seguro escolar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*Indicar teléfono de Persona de Contacto en caso de accidente o enfermedad en el Centro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++OBLIGATORIO: INDICAR EL Nº DE SEGURIDAD SOCIAL PERSONAL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720"/>
        <w:gridCol w:w="3212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dagog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ducción y Gest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spacio Escénico Aplic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áctica de Interpretación del Teatro Musical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oz Aplicad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nto en el Musical Aplicad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reografía Aplicad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amaturgia Musical Aplicad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pt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todolog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abajo fin de G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ácticas Exter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º y 2º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4"/>
        <w:gridCol w:w="3390"/>
      </w:tblGrid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pacing w:val="-3"/>
              </w:rPr>
              <w:tab/>
            </w:r>
            <w:r>
              <w:rPr>
                <w:rFonts w:cs="Arial" w:ascii="Arial" w:hAnsi="Arial"/>
                <w:b/>
                <w:spacing w:val="-3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u w:val="single"/>
              </w:rPr>
              <w:t>ASIGNATURAS</w:t>
            </w:r>
            <w:r>
              <w:rPr>
                <w:rFonts w:cs="Arial" w:ascii="Arial" w:hAnsi="Arial"/>
                <w:spacing w:val="-3"/>
              </w:rPr>
              <w:tab/>
              <w:tab/>
              <w:tab/>
              <w:tab/>
              <w:tab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ECTS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RCAR CON X LAS ASIGNATURAS MATRICULADAS (4º Musical)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SIGNATURAS PENDIENTES (Relacionar, si se va a matricular de ellas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urcia a 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irmado: ______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nviar como adjunto al correo electrónico: secretaria@esadmurcia.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1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25050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111760</wp:posOffset>
          </wp:positionV>
          <wp:extent cx="363220" cy="6680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0" t="-43" r="28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3886200" cy="459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Región de Mur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es-ES_tradnl"/>
                            </w:rPr>
                            <w:t>Consejería de Educación, y Cu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.2pt;mso-wrap-distance-left:9.05pt;mso-wrap-distance-right:9.05pt;mso-wrap-distance-top:0pt;mso-wrap-distance-bottom:0pt;margin-top:0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Región de Murc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lang w:val="es-ES_trad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es-ES_tradnl"/>
                      </w:rPr>
                      <w:t>Consejería de Educación, y 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b/>
      <w:bCs/>
      <w:spacing w:val="-3"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spacing w:val="-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9:00Z</dcterms:created>
  <dc:creator>CPR-1</dc:creator>
  <dc:description/>
  <cp:keywords/>
  <dc:language>en-US</dc:language>
  <cp:lastModifiedBy>Carmen</cp:lastModifiedBy>
  <cp:lastPrinted>2013-06-27T13:58:00Z</cp:lastPrinted>
  <dcterms:modified xsi:type="dcterms:W3CDTF">2022-05-24T10:40:00Z</dcterms:modified>
  <cp:revision>4</cp:revision>
  <dc:subject/>
  <dc:title>PROPUESTA DE EJECUCIÓN DE CONTRATO MENOR</dc:title>
</cp:coreProperties>
</file>