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92506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812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CUA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TEX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812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CUART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TEXTU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445"/>
        <w:gridCol w:w="742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39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  <w:lang w:val="pt-BR"/>
        </w:rPr>
        <w:t xml:space="preserve">__Créditos, 1ªMatricula ………………………………10,50€crédito………………              </w:t>
      </w:r>
      <w:r>
        <w:rPr>
          <w:rFonts w:cs="Arial" w:ascii="Arial" w:hAnsi="Arial"/>
          <w:spacing w:val="-3"/>
        </w:rPr>
        <w:t>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Créditos, 2ªMatricula (asign.repetida 1ª vez )……13,65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Créditos, 3ª Matricula (asign.Repetida 2ªvez)……15,75€ crédito……………..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            “                       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>, antes del comienzo de las clases, no se considerará  matriculado sino se ha abonado el importe del seguro escolar,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Indicar teléfono/s  Persona de Contacto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739"/>
        <w:gridCol w:w="3205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dagogí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ducción y Gest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áctica de Interpretación del Teatro Textu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z Aplicada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vimiento Aplicado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º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amaturgia  Aplicada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lástica Aplicada 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pacio Escénico Aplica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tat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todologí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bajo Fin de Grado (Actividades de Formación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ácticas Externas                  “                  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38"/>
        <w:gridCol w:w="3260"/>
      </w:tblGrid>
      <w:tr>
        <w:trPr>
          <w:trHeight w:val="42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SIGNATURA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S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4º TEXTUAL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SIGNATURAS PENDIENTES (Relacionar,si se va a matricular de ellas)</w:t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,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,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0:00Z</dcterms:created>
  <dc:creator>CPR-1</dc:creator>
  <dc:description/>
  <cp:keywords/>
  <dc:language>en-US</dc:language>
  <cp:lastModifiedBy>Carmen</cp:lastModifiedBy>
  <cp:lastPrinted>2008-05-14T09:29:00Z</cp:lastPrinted>
  <dcterms:modified xsi:type="dcterms:W3CDTF">2022-05-24T10:40:00Z</dcterms:modified>
  <cp:revision>3</cp:revision>
  <dc:subject/>
  <dc:title>PROPUESTA DE EJECUCIÓN DE CONTRATO MENOR</dc:title>
</cp:coreProperties>
</file>