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34180</wp:posOffset>
                </wp:positionH>
                <wp:positionV relativeFrom="page">
                  <wp:posOffset>9862820</wp:posOffset>
                </wp:positionV>
                <wp:extent cx="265747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1.5pt;mso-wrap-distance-left:0pt;mso-wrap-distance-right:0pt;mso-wrap-distance-top:0pt;mso-wrap-distance-bottom:0pt;margin-top:776.6pt;mso-position-vertical-relative:page;margin-left:3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CLARACIÓN RESPONSABLE DE VALORACIÓN CLINIC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/Dª....................................................................................................... con DNI nº ……….……..…............. actuando en nombre propio y como alumno/a matriculado en el centro educativo …………………………………………………………………………………….. en el curso y grupo ……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ECLAR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Que he sido informado/a de que no debo acudir con síntomas compatibles a la COVID-19 al centro educativ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Que habiendo presentado síntomas compatibles en los días anteriores a la fecha de esta declaración, se ha procedido según lo indicado y he sido valorado por un médico de mi servicio de salud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Que tras la valoración del cuadro clínico me ha informado que se descarta que los síntomas se deban a infección por SARS-CoV-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Que me encuentro actualmente asintomátic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Y para que conste, firmo el presente documento en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. a …… de……………….. de 2020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do: D/ Dña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20" w:top="107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w:t xml:space="preserve">.   </w:t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/>
    </w:pPr>
    <w:r>
      <w:rPr>
        <w:lang w:val="es-ES_tradnl"/>
      </w:rPr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2412365" cy="20935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12365" cy="209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29765" cy="647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97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19200" cy="6438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742565" cy="799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4256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05" w:leader="none"/>
      </w:tabs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b/>
      <w:bCs/>
      <w:spacing w:val="-3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both"/>
    </w:pPr>
    <w:rPr>
      <w:spacing w:val="-3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305" w:leader="none"/>
      </w:tabs>
      <w:jc w:val="both"/>
    </w:pPr>
    <w:rPr>
      <w:sz w:val="28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18:00Z</dcterms:created>
  <dc:creator>Consejería de Educación y Cultura</dc:creator>
  <dc:description/>
  <dc:language>en-US</dc:language>
  <cp:lastModifiedBy>María Dolores</cp:lastModifiedBy>
  <cp:lastPrinted>2014-09-30T12:56:00Z</cp:lastPrinted>
  <dcterms:modified xsi:type="dcterms:W3CDTF">2020-11-09T09:18:00Z</dcterms:modified>
  <cp:revision>2</cp:revision>
  <dc:subject/>
  <dc:title>Murcia,   17 de mayo de 2007</dc:title>
</cp:coreProperties>
</file>