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SEGURO ESCOLAR SI/NO</w:t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21/2022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36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08"/>
                              <w:gridCol w:w="851"/>
                              <w:gridCol w:w="1417"/>
                              <w:gridCol w:w="1134"/>
                              <w:gridCol w:w="99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INTERPRETACIÓN /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, PASAPORTE, 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7.1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08"/>
                        <w:gridCol w:w="851"/>
                        <w:gridCol w:w="1417"/>
                        <w:gridCol w:w="1134"/>
                        <w:gridCol w:w="99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INTERPRETACIÓN /DIRECCIÓN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, PASAPORTE, NI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424"/>
        <w:gridCol w:w="911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eléfono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amiliar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highlight w:val="lightGray"/>
              </w:rPr>
              <w:t>NºSEGURIDAD SOCIAL</w:t>
            </w:r>
            <w:r>
              <w:rPr>
                <w:rFonts w:cs="Arial" w:ascii="Arial" w:hAnsi="Arial"/>
                <w:spacing w:val="-3"/>
              </w:rPr>
              <w:t>**</w:t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1ª  Matricula ………………………      10,5€          crédito……                     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)……. 100%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___FRACCIONA PAGO : 50 %  PRIMER PAGO ………………………………  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BANKIA </w:t>
      </w:r>
      <w:r>
        <w:rPr>
          <w:rFonts w:cs="Arial" w:ascii="Arial" w:hAnsi="Arial"/>
          <w:b/>
          <w:spacing w:val="-3"/>
          <w:u w:val="single"/>
        </w:rPr>
        <w:t>ES66 2038-3095-0164-00003397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20"/>
        <w:gridCol w:w="2852"/>
      </w:tblGrid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2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50" w:hanging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5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60" w:hanging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50" w:hanging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4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4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1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 CRÉDITOS 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25"/>
        <w:gridCol w:w="2850"/>
      </w:tblGrid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 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u w:val="single"/>
              </w:rPr>
              <w:t>INTERPRET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REDIT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49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2450</wp:posOffset>
          </wp:positionH>
          <wp:positionV relativeFrom="paragraph">
            <wp:posOffset>-314325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581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 xml:space="preserve">Consejería de Educación y Cultur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.7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 xml:space="preserve">Consejería de Educación y Cultur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7:00Z</dcterms:created>
  <dc:creator>CPR-1</dc:creator>
  <dc:description/>
  <dc:language>en-US</dc:language>
  <cp:lastModifiedBy>María Dolores</cp:lastModifiedBy>
  <cp:lastPrinted>2008-05-14T09:29:00Z</cp:lastPrinted>
  <dcterms:modified xsi:type="dcterms:W3CDTF">2021-09-23T12:17:00Z</dcterms:modified>
  <cp:revision>3</cp:revision>
  <dc:subject/>
  <dc:title>PROPUESTA DE EJECUCIÓN DE CONTRATO MENOR</dc:title>
</cp:coreProperties>
</file>